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29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11-01-2025-003892-70</w:t>
      </w:r>
    </w:p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Нематхужаева М.М., переводчика А.Н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ематхужаева М.М., * года рождения, уроженца *, зарегистрированного и проживающего по адресу: *, иностранный заграничный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5 года, проживая по адресу: *, Нематхужаев М.М. будучи привлеченным постановлением № 206/2025 от 22 мая 2025 года к административной ответственности за совершение административного правонарушения, предусмотренного ч. 1.1 ст. 18.8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м заседании Нематхужаев М.М. вину в совершении административного правонарушения признал, полагал, что штраф оплатит работодатель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Нематхужаева М.М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ематхужаева М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306/2025 от 13 августа 2025 года, в котором изложены событие и обстоятельства совершенного административного правонаруш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06/2025 от 22 мая 2025 года по делу об административном правонарушении, предусмотренном ч. 1.1 ст. 18.8 Кодекса Российской Федерации об административных правонарушениях, которым Нематхужаев М.М. подвергнут административному наказанию в виде административного штрафа в размере 5000 рублей. Указанное постановление вступило в законную силу 03 июн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206/2025 от 22 мая 2025 года Нематхужаевым М.М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августа 2025 года, в связи с чем указанная в протоколе об административном правонарушении дата совершения Нематхужаевым М.М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Нематхужаевым М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ематхужаева М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ематхужаеву М.М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ематхужаева М.М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292520104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